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ÔNG SỐ KỸ THUẬT KHỐI NHÀ VĂN PHÒNG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ổng diện tích xây dựng khối nhà văn phòng: = 22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Trong đó:</w:t>
        <w:tab/>
        <w:t>+ Diện tích nhà văn phòng là 179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>+ Diện tích sân bê tông phía trước là 45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Nhà văn phòng có chiều cao thông thủy từ mặt nền đến trần thạch cao là 3.2m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văn phòng có kết cấu nhà cấp 4, khung chịu lực bằng bê tông cốt thép.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ái lợp tôn sóng vuông dày 0,45mm, Phía dưới là trần thạch cao khung nhôm nổi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 xml:space="preserve">- Xung quanh nhà văn phòng xây tường gạch dày 20cm cao từ nền đến mái và được bố trí cửa sổ để lấy sáng, thông thoáng cho nhà văn phòng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ường ngăn phòng được xây gạch có chiều dày 10cm, toàn bộ tường được sơn nước màu sáng cả trong và bên ngoài nhà văn phòng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Mặt nền nhà văn phòng được lát gạch Granit bóng kính, kích thước 60cm x 60cm, khu vệ sinh được lát gạch nhám chống trơn trượt. 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6"/>
          <w:szCs w:val="26"/>
        </w:rPr>
        <w:t>- Nhà văn phòng gồm có các phòng: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òng chờ diện tích 17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òng quản lý điều hành diện tích 22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òng họp diện tích 28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Phòng hành chính và kế toán diện tích 73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spacing w:lineRule="auto" w:line="240" w:before="120" w:after="120"/>
        <w:ind w:left="720" w:firstLine="720"/>
        <w:rPr/>
      </w:pPr>
      <w:r>
        <w:rPr>
          <w:rFonts w:cs="Times New Roman" w:ascii="Times New Roman" w:hAnsi="Times New Roman"/>
          <w:sz w:val="26"/>
          <w:szCs w:val="26"/>
        </w:rPr>
        <w:t>+ Khu vệ sinh có diện tích 14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có 4 phòng, 2 phòng vệ sinh cho Nam, 2 phòng vệ sinh cho nữ.</w:t>
      </w:r>
    </w:p>
    <w:p>
      <w:pPr>
        <w:pStyle w:val="Normal"/>
        <w:spacing w:lineRule="auto" w:line="240" w:before="120" w:after="120"/>
        <w:ind w:left="720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+ Hành lang giao thông liên các phòng có khoảng rộng là 1,5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hà văn phòng có một cửa chính được làm bằng kính cường lực kích thước rộng 2,6m x cao 2,6m, bên trong các phòng có bố trí cửa nhôm kính.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Nhà văn phòng sử dụng nguồn điện 3 pha, hệ thống chiếu sáng trong các phòng được bố trí âm trần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ệ thống thoát nước mưa được bố trí xung quanh nhà nhà văn phòng, sử dụng nguồn nước sạch để cung cấp cho khu vệ sinh.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985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1:18:00Z</dcterms:created>
  <dc:creator>A</dc:creator>
  <dc:description/>
  <dc:language>en-US</dc:language>
  <cp:lastModifiedBy>Administrator</cp:lastModifiedBy>
  <dcterms:modified xsi:type="dcterms:W3CDTF">2024-11-21T01:18:00Z</dcterms:modified>
  <cp:revision>2</cp:revision>
  <dc:subject/>
  <dc:title/>
</cp:coreProperties>
</file>